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BEST BET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BEST BET U.S.A., Test Drive.  BEST BET U.S.A. is an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based lottery information software package from LOTTO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BET "Test Drive" package is a 30-day trial packag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BEST BET U.S.A. features and functions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BEST BET's Test Drive version is to make BEST BE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 many lottery players as possible, enabling them to sampl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of the commercial BEST BET program in the form of a limi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closed Test Drive version of BEST BET U.S.A. will install an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BM-compatible PC under MSDOS 3.2 or later (including MSDOS 6.2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under Microsoft Windows 3.x in a DOS box session.  BEST B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 operate on any IBM-compatible, ranging from the origi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to the most modern Intel-based 486 and Pentium processors. 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's new SMART-FILTER(tm) features makes winning big in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eries even easier.  And with BEST BET's unique SMART-WHEEL(t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'wheel' numbers is vastly improved with SMART-FILTER.  SM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provides an up to 20 to 1 reduction in the number o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produced for a given set of wheel numbers.  For exampl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els 12 numbers, there are 924 possible combinations.  Using SMART-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MART-FILTER, the same wheel can be "statistically pruned"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50 "statistically reasonable" combinations.  This mean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lottery groups which routinely play 50 or more numb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emselves statistically to win more often and to win big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success with SMART-FILTER is to play regularly to beat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 of BEST BET U.S.A. Test Drive has pre-configur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100 popular lotteries across North America.  BEST BET U.S.A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to support most any lottery game in the world.  Using BEST 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 simply describe the lottery games parameters, such a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s are used, the range of numbers on the balls, the name of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ame of a history file.  BEST BET will then support the new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ery game for you from then onward.  It's really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is an affordable tool for the serious lottery player.  Pri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9.95 (including state sales tax and shipping costs), BEST BE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investment.  And Lotto Software offers its licensed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s a monthly 'subscription service', whereby each mont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the latest version of the BEST BET program, along with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been made to the data an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your own licensed copy of BEST BET U.S.A., send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or $1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LOTTO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06 FM 1960 West,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ton, TX  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13) 937-0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no C.O.D. orders, please.  If you prefer to order BEST BET elec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ically via COMPUSERVE, then type "GO SWREG" on COMPUSERVE. 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writing, we are working to make BEST BET U.S.A. availa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igy service, too.  Consult Prodigy to determine if BEST BE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via Prodigy.  In the future, we hope to be able to accept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sa, but for now we can only process a check or money order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inconvenience that may cause in the meantime, but we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Drive version in your hand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us at (713) 937-0355 if we can be of service or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how to obtain your very own registered copy of the latest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.  We hope you enjoy BEST BET U.S.A.  And Good Luc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ery drawings!  And we do look forward to hearing from 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aires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U.S.A. Test Drive,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started with BEST BET quickly, the following procedur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MSDOS commands are shown assuming the "C" disk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command, press the 'Enter' key (shown below as &lt; Enter 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reate a directory named "B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cd \     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mkdir BB 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cd BB    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opy the BBLOTTO2.ZIP file to the directory you created (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diskette in drive A which contains the BEST BET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copy A:BBLOTTO2.ZIP C:\BB /v 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Unzip the BEST BET test drive files using PKUNZ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pkunzip A:BBLOTTO2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un the BEST BET Setup utility, executable file named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SETUP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un Best Bet U.S.A. Test Drive executable file named "B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BB    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running BEST BET Test Drive U.S.A.  The test driv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will operate at its full functionality level for 30 days or 30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occurs first.  After the first 30 days (or uses), BEST BE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will reduce the level of available functionality to it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  At the reduced Shareware level of functionality,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SMART-FILTER, SMART-WHEEL and the ability to enter ne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information will becom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 RELEASE 2.0 of BEST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2.0 of BEST BET contains the following major changes or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Multi-state Lotte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BET was originally developed for the Texas Pick 6 Lotto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BEST BET supports over 100 popular state lottery gam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America.  It also provides a game definition feature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ottery games to be added to BEST BET if not alread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upported lotteries.  BEST BET will support lotte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ange of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 to 6 balls are selected in a lotter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umbers are in the range of 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umbers can be drawn multiple times or only once p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EST BET does not already support your favorite lottery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upport for it easily, making BEST BET capable of supporting 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tery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for our existing Texas customers, BEST BET now supports the Pic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SMART-FILTER Statistica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eature known as SMART-FILTER(tm) was added to control the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the numbers which BEST BET selects.  Use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tally optional.  In addition to wheeling numbers and BEST BE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picking systems, SMART-FILTER can now be used to control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umber combinations that BEST BET will pi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n a Pick 6 lottery it is uncommon to see an unbalanced 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ratio selected (for example, 6 odd and 0 even numbers).  SMART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"tune out" statistically bogus combinations such as th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-FILTER provides you with six tunable parameter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the sequences of numbers BEST BET will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wheel of 12 numbers for the Texas Pick 6 produces 92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(and costs $924 to cover all the combinations!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sible for most of us to play.  Using SMART-FILTER's ability to tu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ly undesirable combinations, the same 12 number wheel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"filtered" statistically to produce from 10 to 50 combinations!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the amount of filtering that occurs depends upon how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ning parameters.  BEST BET will default the tuning parameter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selected recent drawings, simplifying setting up the tun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SMART-FILTER with the random-number picking systems,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better than just another random-number picker (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number-generating scheme was always better to begin with, 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many BEST BET customers that have already won using BEST B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mbining BEST BET's SMART-FILTER with the random picking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BET now allows you to control the "statistical rang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that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Improved Statistical Analys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statistical analysis information is provided for each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VG GAP:  the average "gap", or distance, between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M AVG:  a 10-drawing, running average of the sum's of the l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tery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dditional parameters are now available as SMART-FIL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Out of order history data now sor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release, if you missed several lottery drawings, th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ent drawing, then later entered the drawings that were mis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BET did not reorder the out-of-order drawings.  This release of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 always sorts all history information by drawing date when i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History Filena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file name of BASEDATA.TX for Texas Pick 6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6.HIS for consistency with the other lotteries support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file name is selectable, but typically begins with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umber of balls selected in the lottery, with a file suf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HIS".  For example, the California Pick 5 history file is "CAPICK5.H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is sold through retailers.  The retail store operators an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DO NOT support BEST BET.  If you experience a problem with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, please DO NOT CONTACT THE RETAIL STORE where you purchased BEST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not equipped to support you.  Instead, you should contact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fter reading this README.TXT file and attempting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according to the instruction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ied the suggestions below and you are unable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problem with BEST BET, please feel free to contact LOT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assistance.  Please try reinstalling BEST BET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TO SOFTW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TO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937-0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3.5" MICRO and 5.25"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is distributed on either 3.5" and 5.25" media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on media other than that you purchased, simply copy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chased BEST BET diskette onto a formatted diskett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you purchased 5.25" double-density media and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" high-density media. If drive A is your 3.5" drive and drive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5.25" drive, the following MSDOS command will handle the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B:\*.* 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files are copied to the 3.5" media, you may proc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 BEST BE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different media or have difficulties, LOTTO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BEST BET on 3.5" or 5.25" media upon special request.  Jus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"bar-code" located on the back package cover and send $2.00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proof of purchase (to cover media, handling, shipping and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TTO SOFTWARE.  We will ship you BEST BET on the specifi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 type and format.  Be sure to be specific as to the desire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d form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BEST BET is easy.  The INSTALL.BAT batch command fil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lling it on the hard disk.  To install BEST BET on drive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mmands change the current drive to drive A (where the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diskette should be inserted).  Next, the "INSTALL C: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BEST BET installation command to place BEST BET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C.  BEST BET installs into a directory named "\BB"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opies all necessary disk files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personalizes itself to a computer when it is instal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 to run BEST BET from a diskette drive, you should first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l diskette.  When you run BEST BET, it examin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upon which it is running and personalizes itself for th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 If you change to another machine, you will want to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BEST BET diskette.  Therefore, DO NOT RUN BEST B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DISKETTE; keep the original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installs into a directory named "BB" by defaul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lan to install BEST BET into its default directory named "B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can copy the BEST BET files onto a hard disk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.  Then, run the "setup" program.  You may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program as described below from your particul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Version 2.0 of BEST BET comes compressed in a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named BB20.EXE.  BB20.EXE contain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BET files us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EST BET 2.0 from a Floppy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BEST BET does not fit completely on a 360Kb 5.25"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dvised that you install and run BEST BET from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, if possible.  If you prefer to run BEST BE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, then the following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run BEST BET from a floppy, you should fir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files from the original floppy to a floppy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720 Kb of free space.  Then, run the file named BB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r current drive is set to the floppy driv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starts with BEST BET diskette in drive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&gt; COPY B:*.* A:       ( copy all files to drive A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&gt; BB20                ( extracts BEST BET files to A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&gt; SETUP               ( run the SETUP program on A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&gt; BB                  ( run BEST BET on A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installation batch file copies the BEST BET files, it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d SETUP.EXE.  SETUP asks whether you have a color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  Answer 'y' if you want color (and you have a color monitor; n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make monochrome monitors do colo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then examines your system, determines the types of devices 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CRT monitor, ANSI.SYS settings, etc. and then exits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you are ready to run BEST BET.  In Version 2.0 or later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you for which lottery you want to run most of the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efault lottery selec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EST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BEST BET, enter the following commands (assuming it'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cd \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contains on-line help information.  Just press "?" or "h"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nu for on-line help screens.  If you are not sure what to d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until you get some experience with the program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reate a hardcopy of any or all of the program at any tim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SDOS print-screen (Shift-PrtScr) keys or by turning MSDO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ging on via Ctrl-P.  You can also print the online help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DOS.  For example, to print the main menu help fil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cd \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 print mai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EST BET FROM MICROSOF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has been tested and is compatible with Microsoft Window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, since BEST BET is actually an MSDOS executable, i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"DOS Box" under Windows.  BEST BET installs a file named "bb.p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bb.pif" file contains the necessary program profil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 BET to be operated from within Microsoft Windows.  To use BEST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, you must first create a program icon. 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aken to create the BEST BET icon 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lick the mouse on the "group" of icons that you want BEST B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to (double-click, if necessary, to open the group of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show the icons on the program manager's window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icons where BEST BET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rom Windows, select "File", then "New".  A dialog box app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"New Program Object".  Select the item labelled "Program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'Enter' or selecting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e dialog titled "Program Item Properties" appears.  Thi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information necessary to run a program from a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escription, Command Line and Working Director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      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        bb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:   C:\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ntries tell Windows to run the program described by "bb.p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use the "C:\BB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 can optionally choose an icon for the BEST BET progra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tton labelled "Change Icon" (Note: you will have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 default icons provided by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point onward, you may run BEST BET from within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ouble-clicking on the BEST BET icon just like you w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-b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o change the BEST BET program between "full screen" and "wind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odes (that is, from a full screen MSDOS program view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in Windows), simply hold the "Alt" key while pressing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is "Alt-Enter" key combination will switch BEST B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display modes.  To permanently change the display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"PIF Editor", select the "bb.pif" file and chan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to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WITH BEST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get your printer to operate with BEST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int log of what shows on the 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printer logging On, hold the "Ctrl" key while pressing the "P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.  All program actions from that point onward will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Note that if your printer hangs up for some reason (such 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per or off-line), using this option could slow or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printer logging Off, hold the "Ctrl" key while pressing the "P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.  All program printer logging should now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Ctrl-P to turn printer logging On/Off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and at any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int the current screen conte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current screen image to your printer, hold the "Shif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while at the same time pressing the key marked "Print Screen"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"PrtScr" or something similar on some keyboards). 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w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IF YOU ARE USING CERTAIN LASER-JET PRINTERS, YOU MAY HAV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GE-EJECT IN ORDER TO GET SHORT PRINTOUTS (LESS THAN ON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INTED.  This is because laser jet printers prin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 and do not actually print the page until the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eject or enough lines of print to fill up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 BET works correctly with or without ANSI.SYS.  BEST BE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and is known to operate with monochrome, CGA, EGA, VGA and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.  You must run the SETUP program and answer 'Y'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whether you are using a color monitor (SETUP ru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install BEST B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ET determines whether or not you are using an ANSI-compati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and makes the appropriate configur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perience color problems, try running SETUP again (from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).  Refer to the above section entitled "SETUP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run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WITH BEST BET NO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  Please DO NOT contact your retailer for technical sup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personnel are not responsible for supporting BEST BET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ped to do so.  If you cannot resolve a problem with BEST B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contact LOTTO SOFTWARE.  Again, do not contact the retai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pport.  Instead, contact LOTTO SOFTWARE at (713) 937-0355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resolve the problem us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perience a problem with BEST BET and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copy of BEST BET has either expired, your computer's date is set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need to reinstall BEST BET from the original diske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message is most likely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have changed your system hardware configuration, 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ran BEST BET from the original diskette and it personaliz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chine on which you first ra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e the above message, then the following steps 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heck your system date (use the MSDOS "date" command)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 set to the correct date.  BEST BET uses the dat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, so it need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may have changed your hardware configuration; for example,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btracted serial ports, parallel ports, changed the type of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you are using, or some other configuration chan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reinstall BEST BET from the original diskette and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correctl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experience the above problem, the first and best c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stall BEST BET from the original diskette. 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iskette, chances are you did not purchase your own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nd should therefore obtain your very own licens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ST BET's really not that expensive, so please purchas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a BEST BET retailer near you).  Contact LOTTO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list of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